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hd w:fill="auto" w:val="clear"/>
        <w:tabs>
          <w:tab w:val="clear" w:pos="708"/>
          <w:tab w:val="left" w:pos="375" w:leader="none"/>
        </w:tabs>
        <w:spacing w:lineRule="exact" w:line="288" w:before="0" w:after="0"/>
        <w:ind w:left="20" w:right="60" w:hanging="0"/>
        <w:rPr>
          <w:rStyle w:val="Bodytext395pt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639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C4.3POZ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 Opieka zdrowotn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YTUOWANIE PRZEDMIOTU W SYSTEMIE STUDIÓW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stacjonar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1370" w:leader="none"/>
              </w:tabs>
              <w:spacing w:lineRule="auto" w:line="240" w:before="0" w:after="0"/>
              <w:ind w:left="283" w:hanging="181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- studia pierwszego stopnia licencjac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Specjalnoś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oZ, 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7. Osoba przygotowująca kartę przedmiotu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 o zdrowiu Ewa Makieł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 o zdrowiu Ewa Makieła, mgr Małgorzata Jasi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kewa3@wp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ÓLNA CHARAKTERYSTYKA PRZEDMIOTU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35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Przynależność do moduł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opieki połozniczej 4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Status przedmiot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Język wykładowy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4. Semestry, na których </w:t>
              <w:br/>
              <w:t xml:space="preserve">       realizowany jest przedmio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, V</w:t>
            </w:r>
          </w:p>
        </w:tc>
      </w:tr>
      <w:tr>
        <w:trPr>
          <w:trHeight w:val="3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Wymagania wstępn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opieki połoznicz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Y, SPOSOBY I  METODY PROWADZENIA ZAJĘĆ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65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y zajęć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34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Style w:val="Bodytext3Bold"/>
                <w:b w:val="false"/>
                <w:sz w:val="20"/>
                <w:szCs w:val="20"/>
              </w:rPr>
              <w:t>Wykład -</w:t>
            </w:r>
            <w:r>
              <w:rPr>
                <w:rStyle w:val="Bodytext3Bold"/>
                <w:b w:val="false"/>
                <w:sz w:val="20"/>
                <w:szCs w:val="20"/>
                <w:lang w:val="pl-PL"/>
              </w:rPr>
              <w:t>30; Zajęcia praktyczne -40, godziny niekontaktowe 2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realizacji zaję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sz w:val="20"/>
                <w:szCs w:val="20"/>
                <w:lang w:val="en-US" w:eastAsia="pl-PL"/>
              </w:rPr>
              <w:t>Wykład; zaj</w:t>
            </w:r>
            <w:r>
              <w:rPr>
                <w:rStyle w:val="WWBodytext395pt1"/>
                <w:sz w:val="20"/>
                <w:szCs w:val="20"/>
                <w:lang w:val="en-US" w:eastAsia="pl-PL"/>
              </w:rPr>
              <w:t>ę</w:t>
            </w:r>
            <w:r>
              <w:rPr>
                <w:sz w:val="20"/>
                <w:szCs w:val="20"/>
                <w:lang w:val="en-US" w:eastAsia="pl-PL"/>
              </w:rPr>
              <w:t>cia w pomieszczeniu dydaktycznym UJK,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sz w:val="20"/>
                <w:szCs w:val="20"/>
                <w:lang w:val="en-US" w:eastAsia="pl-PL"/>
              </w:rPr>
              <w:t>Zaj</w:t>
            </w:r>
            <w:r>
              <w:rPr>
                <w:rStyle w:val="WWBodytext395pt1"/>
                <w:sz w:val="20"/>
                <w:szCs w:val="20"/>
                <w:lang w:val="en-US" w:eastAsia="pl-PL"/>
              </w:rPr>
              <w:t>ę</w:t>
            </w:r>
            <w:r>
              <w:rPr>
                <w:sz w:val="20"/>
                <w:szCs w:val="20"/>
                <w:lang w:val="en-US" w:eastAsia="pl-PL"/>
              </w:rPr>
              <w:t xml:space="preserve">cia praktyczne; zajęcia w placówkach podstawowej opieki zdrowotnej.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zaliczenia zaję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/ zaliczenie z oceną /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wykład informacyjny, wykład konwersatoryj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jęcia praktyczne- pogadanka, opis, wykład, dyskusja, pokaz, metoda problemowa, metoda sytuacyj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</w:t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.Kiliańska D.(red.), Pielęgniarstwo w podstawowej opiece zdrowotnej. Tom I  Wydawnictwo Makmed  Lublin 2010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.Brosowska B., Mielczarek – Pankiewicz E., Pielęgniarstwo w podstawowej opiece zdrowotnej. Tom II  Wydawnictwo Makmed  Lublin 2008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.Edwins J., Praktyka zawodowa; Biblioteka położnej. Wydawnictwo lekarskie PZWL. Warszawa 2011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. Łepecka-Klusek C.(red.), Pielęgniarstwo we współczesnym położnictwie i ginekologii Wydawnictwo Czelej Sp.zo.o., Lublin 2003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.Krawczyńska – Butrym Z.: Rodzina – zdrowie- choroba. Koncepcje i praktyka pielęgniarstwa rodzinnego Wydaw. Czelej, Lublin 2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Ślusarska B. , Zarzydzka D. , Zahradniczek K.(red) Podstawy pielęgniarstwa. Podręcznik dla studentów i  absolwentów   kierunków  pielęgniarstwo i położnictwo. Czelej, Lublin 20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ająca</w:t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KSZTAŁCENIA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79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- Przygotowanie do pracy oraz zapoznanie z zakresem  zadań, ról, funkcji i kompetencji położnej środowiskowo- rodzin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- Zapoznanie  z metodami pracy położnej w podstawowej opiece zdrowotn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- Przygotowanie do realizowania procesu pielęgnowania  w położnictwie środowiskowo- rodzinny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4- Przygotowanie do realizowania działań edukacyjnych i promujących zdrowie w  rodzinie  i środowisku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5- Zapoznanie z wdrażaniem systemu jakości usług medycznych we współczesnym pielęgniarstw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5- Zapoznanie z instytucjami i organizacjami współpracującymi  z podstawową opieką zdrowotn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6- Kształtowanie postawy odpowiedzialności za wykonane zadania i zrozumienia dla problemów zdrowotnych podopieczn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ój pielęgniarstwa rodzinnego- cechy charakterystyczne dla tradycyjnej roli położnej środowiskowej./W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a koncepcja roli pielęgniarki środowiskowo-położnej w opiece nad pacjentem./W1,W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e procesu pielęgnowania w pracy z rodziną, metody pracy z rodziną./W2,W3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ardy pielęgnowania w pielęgniarstwie rodzinnym, opieka nad kobietą, noworodkiem, niemowlęciem i rodziną./W1, W3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ielęgniarska diagnoza rodzinna dla celów profilaktyki i promocji zdrowia./W1,W4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y promocji zdrowia, edukacja zdrowotna, profilaktyka./W4/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jęcia praktyczn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ozwój, organizacja i zadania podstawowej opieki zdrowotnej w Polsc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la położnej rodzinnej w zespole podstawowej opieki zdrowotnej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ompetencje położnej rodzinnej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pecyfika opieki nad kobietą i jej rodziną w środowisku zamieszkania, edukacji i pracy. Opieka położniczo-ginekologiczna, diagnoza środowiskowa, dokumentowanie działań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odzina jako podmiot opieki. Działania położnej w sytuacji kryzysu rodziny. Udział położnej w realizacji zada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nikających z programów polityki zdrowotnej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owe efekty kształcenia (mała, średnia, duża liczba efektów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393"/>
        <w:gridCol w:w="1398"/>
        <w:gridCol w:w="231"/>
        <w:gridCol w:w="1086"/>
        <w:gridCol w:w="1086"/>
      </w:tblGrid>
      <w:tr>
        <w:trPr>
          <w:trHeight w:val="67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ień nasycenia efektu przedmiot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+] [++] [+++]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efektów kształcenia</w:t>
            </w:r>
          </w:p>
        </w:tc>
      </w:tr>
      <w:tr>
        <w:trPr>
          <w:trHeight w:val="679" w:hRule="atLeast"/>
          <w:cantSplit w:val="true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ESTR V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(wykłady):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a kierun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zaru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rakteryzuje podstawowe metody organizacji opieki położniczej i rodzaje dokumentacji obowiązującej na położniczych stanowiskach pracy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+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W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W42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mawia organizację i zadania podstawowej opieki zdrowotnej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W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W15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kreśla kompetencje położnej rodzinnej w środowisku zamieszkania, edukacji i pracy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W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W16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skazuje działania położnej w realizacji zadań wynikających z programów polityki zdrowotnej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W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W17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(zajęcia praktyczne):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cenia potencjał zdrowotny jednostki i rodziny z rozpoznaniem czynników ryzyka chorób wynikających ze stylu życia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U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U8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gnozuje sytuację kobiety i jej rodziny w środowisku zamieszkania i podejmuje działania na rzecz ochrony zdrowia kobiety i jej rodziny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U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U15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spółpracuje z zespołem opiekującym się kobietą i jej rodziną (pielęgniarką rodzinną, lekarzem rodzinnym, pracownikiem socjalnym)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U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U17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zpoznaje przemoc domową i inne patologie społeczne oraz dokonuje interwencji w sytuacji kryzysu rodziny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U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U18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(wykłady i zaj. prakt.):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nuje godność i autonomię osób powierzonych opiece oraz okazuje zrozumienie dla różnic światopoglądowych i kulturowych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K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atycznie aktualizuje wiedzę zawodową i kształtuje swoje umiejętności, dążąc do profesjonalizmu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K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estrzega wartości i powinności moralnych w opiece nad ciężarną, rodzącą, położnicą i jej dzieckiem oraz kobietą zagrożoną chorobą i chorą ginekologicznie;</w:t>
            </w:r>
          </w:p>
        </w:tc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Ł1P_K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.K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984"/>
        <w:gridCol w:w="1984"/>
        <w:gridCol w:w="1984"/>
        <w:gridCol w:w="1984"/>
      </w:tblGrid>
      <w:tr>
        <w:trPr>
          <w:trHeight w:val="412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 osiągniętych efektów kształcenia dla każdej formy zajęć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5</w:t>
            </w:r>
          </w:p>
        </w:tc>
      </w:tr>
      <w:tr>
        <w:trPr>
          <w:trHeight w:val="7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95%</w:t>
            </w:r>
          </w:p>
        </w:tc>
      </w:tr>
      <w:tr>
        <w:trPr>
          <w:trHeight w:val="412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 osiągniętych efektów kształcenia dla każdej formy zajęć</w:t>
            </w:r>
          </w:p>
          <w:p>
            <w:pPr>
              <w:pStyle w:val="Normal"/>
              <w:ind w:left="720" w:hanging="0"/>
              <w:rPr>
                <w:rStyle w:val="WWHeading23"/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WWHeading23"/>
                <w:rFonts w:eastAsia="Arial Unicode MS"/>
                <w:color w:val="000000"/>
                <w:sz w:val="20"/>
                <w:szCs w:val="20"/>
              </w:rPr>
              <w:t>Zajęcia praktyczne</w:t>
            </w:r>
          </w:p>
          <w:p>
            <w:pPr>
              <w:pStyle w:val="Normal"/>
              <w:ind w:left="720" w:hanging="0"/>
              <w:rPr>
                <w:rStyle w:val="WWHeading23"/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ocenę 5</w:t>
            </w:r>
          </w:p>
        </w:tc>
      </w:tr>
      <w:tr>
        <w:trPr>
          <w:trHeight w:val="7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eczna   analiza wybranego tematu. Częściowy opis czynności, brak trafnych wniosków.   Brak aktualnej litera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ateczna analiza wybranego tematu. Niewyczerpujący opis czynności, poprawnie sformułowane wnioski. Dostatecznie  poprawnie dobrana literatu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awna analiza zadanego tematu, wyczerpujący opis wykonanych czynności.  Sformułowane wnioski częściowo poprawne. Trafnie dobrana literatu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łna analiza zadanego tematu, poprawny opis wykonanych czynności, prawidłowo sformułowane wnioski, oraz trafnie dobrana literatura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a analiza zadanego tematu. Prawidłowy opis wykonanych czynności. Prawidłowo sformułowane wnioski. Trafnie dobrana literatura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1"/>
        <w:gridCol w:w="1240"/>
        <w:gridCol w:w="1240"/>
        <w:gridCol w:w="1312"/>
        <w:gridCol w:w="1169"/>
        <w:gridCol w:w="1241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oceny dla każdej formy zaj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6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dom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erat Sprawozda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usj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(w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(pz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leży wpisać rodzaj metody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371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Zajęciach pr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nsultacj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zyjmuję do realizacji</w:t>
      </w:r>
      <w:r>
        <w:rPr>
          <w:rFonts w:cs="Times New Roman" w:ascii="Times New Roman" w:hAnsi="Times New Roman"/>
          <w:i/>
        </w:rPr>
        <w:t xml:space="preserve"> 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r n. o zdrowiu Ewa Makieła, mgr Małgorzata Jasińsk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FF0000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lang w:val="pl-PL"/>
        </w:rPr>
      </w:r>
    </w:p>
  </w:footnote>
  <w:footnote w:id="3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7">
    <w:name w:val="WW8Num3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wa3@w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9:00Z</dcterms:created>
  <dc:creator>Grzesiek</dc:creator>
  <dc:description/>
  <cp:keywords/>
  <dc:language>en-US</dc:language>
  <cp:lastModifiedBy>Agata Adamczyk</cp:lastModifiedBy>
  <cp:lastPrinted>2013-06-24T20:21:00Z</cp:lastPrinted>
  <dcterms:modified xsi:type="dcterms:W3CDTF">2019-05-23T15:49:00Z</dcterms:modified>
  <cp:revision>3</cp:revision>
  <dc:subject/>
  <dc:title>Microsoft Word - przewodnik_po_sylabusie_ug-1.doc</dc:title>
</cp:coreProperties>
</file>